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15559-96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10013/2805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1"/>
        <w:gridCol w:w="4775"/>
      </w:tblGrid>
      <w:tr>
        <w:trPr/>
        <w:tc>
          <w:tcPr>
            <w:tcW w:w="4801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3 декабря 2024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Ханты-Мансийского судебного района Ханты-Мансийского автономного округа – Югры Шинкарь М.Х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ых заседаний Поляковой Л.М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овому заявлению акционерного общества "Группа страховых компаний "Югория" (ИНН 8601023568) к Тихонову Юрию Анатольевичу, </w:t>
      </w:r>
      <w:r>
        <w:rPr>
          <w:rStyle w:val="CatUserDefinedgrp19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 возмещении ущерба в порядке регресса,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акционерного общества "Группа страховых компаний "Югория" к Тихонову Юрию Анатольевичу, о возмещении ущерба в порядке регресса,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Тихонова Юрия Анатольевича в пользу акционерного общества "Группа страховых компаний "Югория", ущерб в порядке регресса 28000 руб., а также расходы на оплату государственной пошлины 4000 руб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199 ГПК РФ лица, участвующие в деле, их представители вправе подать заявление мировому судь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мотивированное решение суда (решение в окончательной форме) составляет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ХМАО-Югры через мирового судью в течение месяца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10">
    <w:name w:val="cat-UserDefined grp-19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